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  <w:t>REDDISH ANGLING CLUB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  <w:t>MEMBERSHIP APPLICATI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………………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ate of Birth………………………………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dress………………………………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stalCode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8" w:leader="none"/>
          <w:tab w:val="left" w:pos="411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………………………………Mobile.............................................</w:t>
      </w:r>
    </w:p>
    <w:p>
      <w:pPr>
        <w:pStyle w:val="Normal"/>
        <w:tabs>
          <w:tab w:val="clear" w:pos="720"/>
          <w:tab w:val="left" w:pos="3968" w:leader="none"/>
          <w:tab w:val="left" w:pos="411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8" w:leader="none"/>
          <w:tab w:val="left" w:pos="411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il address……………………………………………………………..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  <w:t>NOMINEES - MUST BE TWO EXISTING MEMBERS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</w:rPr>
        <w:t>The proposing and seconding members are responsible for the conduct of the new member for the first year. In the event of misconduct on the part of the new member; the members who proposed and seconded that member may have their right to propose new members withdrawn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mber’s name………………………………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Membership number………………………………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mber’s name……………………………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Membership number………………………………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t is in your own interest to return the completed form as soon as possible as membership numbers are limit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 will be required to attend the General Meeting to enlis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f no spaces are available immediately you will be entered onto our waiting list and contacted as soon as there is a vacancy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ection is by strict date order with no preferences give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o passport sized photographs required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bookmarkStart w:id="0" w:name="_Hlk505290228"/>
      <w:bookmarkEnd w:id="0"/>
      <w:r>
        <w:rPr>
          <w:rFonts w:cs="Arial" w:ascii="Arial" w:hAnsi="Arial"/>
          <w:lang w:val="en-US"/>
        </w:rPr>
        <w:t>I HAVE READ AND UNDERSTAND THE CLUB RULE BOOK PROVIDED AND AGREE TO ABIDE BY THE RULES STAT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ed………………………………………….  Date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bookmarkStart w:id="1" w:name="_Hlk505290228"/>
      <w:bookmarkEnd w:id="1"/>
      <w:r>
        <w:rPr>
          <w:rFonts w:cs="Arial Black" w:ascii="Arial Black" w:hAnsi="Arial Black"/>
          <w:sz w:val="18"/>
          <w:szCs w:val="18"/>
          <w:lang w:val="en-US"/>
        </w:rPr>
        <w:t>REDDISH ANGLING CLUB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  <w:t>MEMBERSHIP APPLICATI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………………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ate of Birth………………………………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dress………………………………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stalCode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8" w:leader="none"/>
          <w:tab w:val="left" w:pos="411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………………………………Mobile.............................................</w:t>
      </w:r>
    </w:p>
    <w:p>
      <w:pPr>
        <w:pStyle w:val="Normal"/>
        <w:tabs>
          <w:tab w:val="clear" w:pos="720"/>
          <w:tab w:val="left" w:pos="3968" w:leader="none"/>
          <w:tab w:val="left" w:pos="411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8" w:leader="none"/>
          <w:tab w:val="left" w:pos="411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il address……………………………………………………………..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  <w:lang w:val="en-US"/>
        </w:rPr>
        <w:t>NOMINEES - MUST BE TWO EXISTING MEMBERS:</w:t>
      </w:r>
      <w:r>
        <w:rPr/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sz w:val="18"/>
          <w:szCs w:val="18"/>
        </w:rPr>
        <w:t>The proposing and seconding members are responsible for the conduct of the new member for the first year. In the event of misconduct on the part of the new member; the members who proposed and seconded that member may have their right to propose new members withdrawn.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mber’s name………………………………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mbership number………………………………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mber’s name………………………………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mbership number………………………………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bookmarkStart w:id="2" w:name="_Hlk481602346"/>
      <w:bookmarkEnd w:id="2"/>
      <w:r>
        <w:rPr>
          <w:rFonts w:cs="Arial" w:ascii="Arial" w:hAnsi="Arial"/>
          <w:sz w:val="18"/>
          <w:szCs w:val="18"/>
          <w:lang w:val="en-US"/>
        </w:rPr>
        <w:t>It is in your own interest to return the completed form as soon as possible as membership numbers are limit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 will be required to attend the General Meeting to enlis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f no spaces are available immediately you will be entered onto our waiting list and contacted as soon as there is a vacancy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ection is by strict date order with no preferences give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o passport sized photographs required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READ AND UNDERSTAND THE CLUB RULE BOOK PROVIDED AND AGREE TO ABIDE BY THE RULES STAT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ed………………………………………….  Date…………………….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" w:name="_Hlk481602346"/>
      <w:bookmarkStart w:id="4" w:name="_Hlk481602346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864" w:bottom="920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bCs/>
        <w:kern w:val="0"/>
        <w:sz w:val="16"/>
        <w:szCs w:val="16"/>
      </w:rPr>
    </w:pPr>
    <w:r>
      <w:rPr>
        <w:rFonts w:cs="Arial" w:ascii="Arial" w:hAnsi="Arial"/>
        <w:b/>
        <w:bCs/>
        <w:kern w:val="0"/>
        <w:sz w:val="16"/>
        <w:szCs w:val="16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kern w:val="0"/>
        <w:sz w:val="16"/>
        <w:szCs w:val="16"/>
      </w:rPr>
    </w:pPr>
    <w:r>
      <w:rPr>
        <w:rFonts w:cs="Arial" w:ascii="Arial" w:hAnsi="Arial"/>
        <w:b/>
        <w:bCs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8:00Z</dcterms:created>
  <dc:creator>Windows User</dc:creator>
  <dc:description/>
  <cp:keywords/>
  <dc:language>en-US</dc:language>
  <cp:lastModifiedBy>ImioTek</cp:lastModifiedBy>
  <cp:lastPrinted>2012-08-11T07:21:00Z</cp:lastPrinted>
  <dcterms:modified xsi:type="dcterms:W3CDTF">2023-04-13T09:31:00Z</dcterms:modified>
  <cp:revision>11</cp:revision>
  <dc:subject/>
  <dc:title>REDDISH ANG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